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Załącznik nr 2 do regulaminu rekrutacji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Zaświadczenie lekarskie o stanie zdrowia kandydata/tki ubiegającego/cej się o wsparcie </w:t>
        <w:br/>
        <w:t>w formie usług opiekuńczych w mieszkaniu  wspomaganym (treningowym)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"/>
        <w:gridCol w:w="4181"/>
        <w:gridCol w:w="4533"/>
      </w:tblGrid>
      <w:tr>
        <w:trPr>
          <w:trHeight w:val="38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zwisko i imię kandydata/tki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zy lekarz ma wgląd do pełnej dokumentacji i od kiedy jest ona prowadzo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4"/>
              <w:ind w:left="138" w:hanging="0"/>
              <w:textAlignment w:val="baselin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Data od kiedy jest prowadzona: ……….……………….…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ozpoznanie choroby zasadnicze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ndydat/tka ubiegający/ca się o wsparcie jest osobą przewlekle chorą, ale jej aktualny stan zdrowia nie wymaga leczenia szpitalne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textAlignment w:val="baselin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szkodzenie innych narządów i układów, choroby współistniejąc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żywane zaopatrzenie ortopedyczne i sprzęt rehabilitacyjny; ewentualne potrzeby w tym zakresie:</w:t>
            </w:r>
            <w:bookmarkStart w:id="0" w:name="_GoBack"/>
            <w:bookmarkEnd w:id="0"/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zy istnieje konieczność konsultacji kandydata/tki ubiegającego/cej się o wsparcie przez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Lekarza psychiatrę: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58" w:hanging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Psychologa: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dana osoba ze względu na stan zdrowia wymaga skierowania do mieszkania wspomaganego (treningowego) świadczącego usługi w formie usług opiekuńczy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center"/>
              <w:textAlignment w:val="baseline"/>
              <w:rPr>
                <w:rFonts w:ascii="Calibri" w:hAnsi="Calibri" w:cs="Arial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</w:t>
            </w:r>
            <w:r>
              <w:rPr>
                <w:rFonts w:eastAsia="Times New Roman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………………………</w:t>
      </w:r>
      <w:r>
        <w:rPr>
          <w:rFonts w:asciiTheme="minorHAnsi" w:hAnsiTheme="minorHAnsi"/>
          <w:sz w:val="24"/>
          <w:szCs w:val="24"/>
        </w:rPr>
        <w:t>.………..……………</w:t>
        <w:tab/>
        <w:tab/>
        <w:tab/>
        <w:tab/>
        <w:t>……………………………….……………………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  <w:t xml:space="preserve">        </w:t>
      </w:r>
      <w:r>
        <w:rPr>
          <w:rFonts w:asciiTheme="minorHAnsi" w:hAnsiTheme="minorHAnsi"/>
          <w:i/>
          <w:sz w:val="24"/>
          <w:szCs w:val="24"/>
        </w:rPr>
        <w:t xml:space="preserve">(miejscowość i data)      </w:t>
        <w:tab/>
        <w:tab/>
        <w:tab/>
        <w:tab/>
        <w:tab/>
        <w:t xml:space="preserve">                  podpis lekar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4</TotalTime>
  <Application>LibreOffice/7.4.7.2$Linux_X86_64 LibreOffice_project/40$Build-2</Application>
  <AppVersion>15.0000</AppVersion>
  <Pages>1</Pages>
  <Words>170</Words>
  <Characters>1026</Characters>
  <CharactersWithSpaces>11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6:00Z</dcterms:created>
  <dc:creator>ewalerianowicz</dc:creator>
  <dc:description/>
  <dc:language>en-US</dc:language>
  <cp:lastModifiedBy>ewalerianowicz</cp:lastModifiedBy>
  <cp:lastPrinted>2018-04-12T08:14:00Z</cp:lastPrinted>
  <dcterms:modified xsi:type="dcterms:W3CDTF">2018-04-12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